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object w:dxaOrig="300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0.65pt;width:72.5pt;height:6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893081" r:id="rId2"/>
        </w:object>
      </w:r>
      <w:r>
        <w:rPr>
          <w:rFonts w:cs="Arial" w:ascii="Arial" w:hAnsi="Arial"/>
          <w:sz w:val="28"/>
        </w:rPr>
        <w:t>Centro di documentazione, servizi e risorse per disabili</w:t>
      </w:r>
    </w:p>
    <w:p>
      <w:pPr>
        <w:pStyle w:val="Sub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etto scolastico di Breno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ISTITUTO COMPRENSIVO </w:t>
      </w:r>
      <w:r>
        <w:rPr>
          <w:rFonts w:cs="Arial" w:ascii="Arial Black" w:hAnsi="Arial Black"/>
          <w:b/>
        </w:rPr>
        <w:t>2°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DARFO BOARIO TE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on Pennacchio, 3 – Tel. 0364/531794 – Fax 0364/531690 –</w:t>
      </w:r>
    </w:p>
    <w:p>
      <w:pPr>
        <w:pStyle w:val="Normal"/>
        <w:jc w:val="center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0.7pt;margin-top:10.55pt;width:71.95pt;height:28.25pt;mso-wrap-style:none;v-text-anchor:middle" type="_x0000_t136">
            <v:path textpathok="t"/>
            <v:textpath on="t" fitshape="t" string="C.T.R.H.&#10;Camuno" style="font-family:&quot;Impact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</w:rPr>
        <w:t>E-mail: bsic864008@istruzione.i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de operativa: Breno – Via Martiri della libertà tel. 0364- 32138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</w:rPr>
          <w:t>ctrh.breno@tiscal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DEGL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rvizio di consulenza psicopedag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Alunni con grave disa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servizio si rivolge a quegli alunni che manifestano grave disagio scolastico, non hanno una diagnosi medica o psicologica, non sono certificati e la loro situazione di difficoltà richiede interventi individualizzati.</w:t>
      </w:r>
    </w:p>
    <w:p>
      <w:pPr>
        <w:pStyle w:val="Normal"/>
        <w:jc w:val="both"/>
        <w:rPr/>
      </w:pPr>
      <w:r>
        <w:rPr/>
        <w:t>Ci riferiamo ad alunni portatori di difficoltà nella comunicazione, nella socializzazione e nell’apprendimento riconducibili nella categoria dei “caratteriali”, o in quella di alunni portatori di difficoltà specifiche di apprendimento.</w:t>
      </w:r>
    </w:p>
    <w:p>
      <w:pPr>
        <w:pStyle w:val="Normal"/>
        <w:jc w:val="both"/>
        <w:rPr/>
      </w:pPr>
      <w:r>
        <w:rPr/>
        <w:t>Questi alunni presentano in genere un quoziente intellettivo adeguato e un normale comportamento adattivo, ma incontrano ugualmente difficoltà nell’apprendimento delle materie scolastiche e nella capacità di autoregolazione cognitiva, comportamentale e relazionale.</w:t>
      </w:r>
    </w:p>
    <w:p>
      <w:pPr>
        <w:pStyle w:val="Normal"/>
        <w:jc w:val="both"/>
        <w:rPr/>
      </w:pPr>
      <w:r>
        <w:rPr/>
        <w:t>Ogni Istituto sceglierà attraverso i propri organi preposti (Consiglio di classe, Consiglio di Istituto, Team docenti) quali alunni necessitino dell’intervento.</w:t>
      </w:r>
    </w:p>
    <w:p>
      <w:pPr>
        <w:pStyle w:val="Normal"/>
        <w:jc w:val="both"/>
        <w:rPr/>
      </w:pPr>
      <w:r>
        <w:rPr/>
        <w:t>Le richieste dovranno essere inoltrate a firma del Dirigente dell’Istituto inviante all’insegnante referente del CTRH.</w:t>
      </w:r>
    </w:p>
    <w:p>
      <w:pPr>
        <w:pStyle w:val="Normal"/>
        <w:jc w:val="both"/>
        <w:rPr/>
      </w:pPr>
      <w:r>
        <w:rPr/>
        <w:t>Si prevede di accogliere 3 alunni per ogni Istituto che ne faccia richiesta, per ogni alunno verranno messe a disposizione da parte dello psicopedagogista 8/10 ore.</w:t>
      </w:r>
    </w:p>
    <w:p>
      <w:pPr>
        <w:pStyle w:val="Normal"/>
        <w:jc w:val="both"/>
        <w:rPr/>
      </w:pPr>
      <w:r>
        <w:rPr/>
        <w:t>Verranno presi in considerazione quei casi per cui è necessario attivare un supporto continuativo e individualizzato per tutto l’anno scolastico da parte del psicopedagogista, che diviene coordinatore di tutti gli interventi mirati, facenti capo al progetto educativo individuale.</w:t>
      </w:r>
    </w:p>
    <w:p>
      <w:pPr>
        <w:pStyle w:val="Normal"/>
        <w:jc w:val="both"/>
        <w:rPr/>
      </w:pPr>
      <w:r>
        <w:rPr/>
        <w:t>Il coinvolgimento e la condivisione del progetto da parte dei familiari viene considerato un requisito e uno strumento indispensabile alla buona riuscita dell’intervento.</w:t>
      </w:r>
    </w:p>
    <w:p>
      <w:pPr>
        <w:pStyle w:val="Normal"/>
        <w:jc w:val="both"/>
        <w:rPr/>
      </w:pPr>
      <w:r>
        <w:rPr/>
        <w:t>L’appuntamento si può avere sia telefonando che  presentandosi  di persona nei giorni di apertura. Si tende a soddisfare le richieste pervenute entro 15gg.</w:t>
      </w:r>
    </w:p>
    <w:p>
      <w:pPr>
        <w:pStyle w:val="Normal"/>
        <w:jc w:val="both"/>
        <w:rPr/>
      </w:pPr>
      <w:r>
        <w:rPr/>
        <w:t xml:space="preserve">L’intervento di accoglienza è condotto dall’insegnante appositamente formata che raccoglie la domanda. </w:t>
      </w:r>
    </w:p>
    <w:p>
      <w:pPr>
        <w:pStyle w:val="Normal"/>
        <w:jc w:val="both"/>
        <w:rPr/>
      </w:pPr>
      <w:r>
        <w:rPr/>
        <w:t>L’alunno/a in difficoltà viene quindi seguito nel corso di tutto l’anno scolastico con un programma di intervento strutturato nel seguente mod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ind w:left="1160" w:hanging="360"/>
        <w:jc w:val="both"/>
        <w:rPr>
          <w:u w:val="single"/>
        </w:rPr>
      </w:pPr>
      <w:r>
        <w:rPr>
          <w:u w:val="single"/>
        </w:rPr>
        <w:t>Analisi della situazion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 con gli insegnanti per individuare il problema, esaminare gli interventi già effettuati e/o prospettati, definizione delle aspett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 di osservazione che prevedono:</w:t>
      </w:r>
    </w:p>
    <w:p>
      <w:pPr>
        <w:pStyle w:val="Normal"/>
        <w:ind w:left="708" w:hanging="0"/>
        <w:jc w:val="both"/>
        <w:rPr/>
      </w:pPr>
      <w:r>
        <w:rPr/>
        <w:t>- osservazione dell’alunno nel gruppo classe e/o nel gruppo di lavoro di riferimento con particolare attenzione alle dinamiche relazionali;</w:t>
      </w:r>
    </w:p>
    <w:p>
      <w:pPr>
        <w:pStyle w:val="Normal"/>
        <w:ind w:left="708" w:hanging="0"/>
        <w:jc w:val="both"/>
        <w:rPr/>
      </w:pPr>
      <w:r>
        <w:rPr/>
        <w:t>- osservazione dell’alunno in momenti strutturati al fine di coglierne le modalità di apprendimento, (si propongono test o prove specifiche finalizzate ad una valutazione mirata delle modalità individuali di apprendiment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contri con i genitori per una migliore definizione della situazione dell’alun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contri con gli insegnanti finalizzati alla valutazione dei dati raccolti per arrivare, per quanto possibile, ad una precisa e puntuale focalizzazione del probl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zione degli interven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ccolti i dati, la situazione viene valutata congiuntamente con lo staff degli insegnanti di classe o i componenti di esso interessati a formulare ipotesi di lavoro, tenendo conto delle possibilità che la situazione reale consente (disponibilità degli insegnanti e di altri operatori, capacità dell’alunno, disponibilità di sussidi e di strumenti specifici,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li ipotesi si traducono in progetti o interventi specifici che sono coordinati dallo psicopedagog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progetto di recupero individuale dell’alunno viene poi presentato e condiviso con i genito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alutazion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i prevedono incontri periodici, a scadenze concordate con gli insegnanti per la verifica e la valutazione dell’azione di recupero intrapresa e l’eventuale adeguamento della stessa alla luce dei risultati ot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ola dott.ssa Abond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trh.bren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6:00Z</dcterms:created>
  <dc:creator>.</dc:creator>
  <dc:description/>
  <cp:keywords/>
  <dc:language>en-US</dc:language>
  <cp:lastModifiedBy>direttore</cp:lastModifiedBy>
  <dcterms:modified xsi:type="dcterms:W3CDTF">2007-09-28T15:16:00Z</dcterms:modified>
  <cp:revision>2</cp:revision>
  <dc:subject/>
  <dc:title>Centro di documentazione, servizi e risorse per disabili</dc:title>
</cp:coreProperties>
</file>