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00200" cy="771525"/>
            <wp:effectExtent l="0" t="0" r="0" b="0"/>
            <wp:wrapNone/>
            <wp:docPr id="1" name="logo cc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c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CENTRO DI COORDINAMENTO DEI SERVIZI SCOLAST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DELLA VALLE CAMO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BANDO PER IL TEATRO PER LE SCUOLE DELLA VALLE CAMO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al C.C.S.S. entro il 30 Gennai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 Dirigente Scolastico dell’Istituto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____________________ Comune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ando per il teatro emanato dal CCSS in data 13 Gennaio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suo istituto sia ammesso al finanziamento del progetto allegato intito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……………………………………………………………………………</w:t>
      </w:r>
      <w:r>
        <w:rPr/>
        <w:t xml:space="preserve">.……….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numero di gruppi o classi coinvolte è di …………………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numero di alunni coinvolti con situazioni di svantaggio e/o disagio  è di ………..…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ordini di scuola (es. Infanzia, Primaria, Secondaria 1°grado) che partecipano al progetto sono ………..…………….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plessi scolastici coinvolti sono ……………………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progetto prevede la stretta collaborazione con gli Istituti ………………………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artecipazione economica da parte dell’istituto (anche attraverso ore di lavoro retribuito e volontario, acquisto materiali, contribuzione delle famiglie ecc.) è quantificabile in € …….…..….. su un progetto di complessivi € 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qualificazione dell’offerta formativa avviene attraverso le seguenti attività integrative che si deducono dal progetto………………………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insegnanti che partecipano al progetto sono: …………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prevede la restituzione dell’attività svolta attraverso uno spettacolo aperto alle classi, ai genitori, agli abitanti del comune nel quale si svolge il progetto nel mese di…………….  presso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referente dell’Istituto per le attività teatrali è l’ins. ……………………………… </w:t>
      </w:r>
    </w:p>
    <w:p>
      <w:pPr>
        <w:pStyle w:val="Normal"/>
        <w:spacing w:lineRule="auto" w:line="360"/>
        <w:rPr/>
      </w:pPr>
      <w:r>
        <w:rPr/>
        <w:t>mail 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Firma D.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9:00Z</dcterms:created>
  <dc:creator>xx</dc:creator>
  <dc:description/>
  <cp:keywords/>
  <dc:language>en-US</dc:language>
  <cp:lastModifiedBy>user</cp:lastModifiedBy>
  <cp:lastPrinted>2011-06-21T09:03:00Z</cp:lastPrinted>
  <dcterms:modified xsi:type="dcterms:W3CDTF">2017-01-13T11:43:00Z</dcterms:modified>
  <cp:revision>4</cp:revision>
  <dc:subject/>
  <dc:title>DOMANDA DI AMMISSIONE AL BANDO PER IL TEATRO PER LE SCUOLE DELLA VALLE CAMONICA da inviare al Ccss entro le ore 12 del</dc:title>
</cp:coreProperties>
</file>