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rPr>
      </w:pPr>
      <w:r>
        <w:rPr>
          <w:sz w:val="28"/>
        </w:rPr>
        <w:t>LA VALLE DI SCALVE IN 8 ITINERARI</w:t>
      </w:r>
    </w:p>
    <w:p>
      <w:pPr>
        <w:pStyle w:val="NormaleWeb"/>
        <w:rPr/>
      </w:pPr>
      <w:r>
        <w:rPr/>
        <w:t>27 ottobre 2009 - Ufficio Scolastico Provinciale di Bergamo</w:t>
        <w:br/>
        <w:t xml:space="preserve">Mercoledì 28 ottobre 2009 alle ore 21 il Palamonti di Bergamo (via Pizzo della Presolana, 15) ospita la presentazione ufficiale in terra bergamasca della pubblicazione “Alla scoperta della Valle di Scalve - Scuola &amp; Territorio” rivolta a scuole, famiglie, a tutti gli amanti della montagna. </w:t>
        <w:br/>
        <w:br/>
        <w:t>Il libro illustra anche con agili schede gli otto innovativi percorsi didattici a cura del Gruppo interprovinciale di lavoro Percorsi didattici Valle di Scalve, coordinato dal professor Guglielmo Benetti dell’Ufficio Scolastico Provinciale di Bergamo (ex Provveditorato agli Studi, i dettagli sul sito www.istruzione.bergamo.it nella sezione Supporto didattica-Scalve). La serata è organizzata nell’ambito del programma culturale Cai Sezione di Bergamo “Autunno tra Montanari e Cultura”. La pubblicazione verrà distribuita gratis a tutte le scuole (per ulteriori informazioni possono telefonare allo 035 284211) e a quanti presenti alla serata. L’ingresso è libero.</w:t>
      </w:r>
    </w:p>
    <w:p>
      <w:pPr>
        <w:pStyle w:val="NormaleWeb"/>
        <w:rPr/>
      </w:pPr>
      <w:r>
        <w:rPr/>
        <w:t>“</w:t>
      </w:r>
      <w:r>
        <w:rPr/>
        <w:t xml:space="preserve">Questo progetto interprovinciale ha saputo evidenziare la ricchezza, l’originalità e la carica innovativa della quotidiana prassi didattica di tante scuole di montagna, nello specifico scuole bergamasche e bresciane - dichiara Luigi Roffia, Dirigente dell’Ufficio Scolastico Provinciale di Bergamo – Docenti, studenti e famiglie hanno lavorato con passione intorno a progetti disciplinari e interdisciplinari; gli istituti scolastici coinvolti, aperti al territorio, hanno elaborato in rete modelli didattici utilizzabili anche da altre scuole; gli studenti hanno acquisito competenze e conoscenze, crescendo nell’amore per la propria terra e nella positiva curiosità verso altre culture. Tutto questo è frutto di una tenacia antica e di una didattica che coniuga la valorizzazione di percorsi consolidati con la ricerca di nuove strade”. </w:t>
        <w:br/>
        <w:br/>
        <w:t xml:space="preserve">“Gli otto percorsi didattici intendono far conoscere a bambini e ragazzi la realtà scalvina a livello di territorio e di rapporti socio-culturali con zone limitrofe, come la Val Camonica e la Valle Seriana – spiega il professor Guglielmo Benetti dell’Ufficio Scolastico Provinciale di Bergamo, coordinatore del Gruppo interprovinciale Percorsi didattici Valle di Scalve - Sono stati anche collocati in loco ventiquattro tabelloni-bacheche, sui sentieri che conducono alle mete oggetto dei percorsi didattici”. </w:t>
      </w:r>
    </w:p>
    <w:p>
      <w:pPr>
        <w:pStyle w:val="NormaleWeb"/>
        <w:rPr>
          <w:b/>
          <w:b/>
          <w:bCs/>
        </w:rPr>
      </w:pPr>
      <w:r>
        <w:rPr>
          <w:b/>
          <w:bCs/>
        </w:rPr>
        <w:t xml:space="preserve">Queste sono le tematiche trattate nel libro: </w:t>
      </w:r>
    </w:p>
    <w:p>
      <w:pPr>
        <w:pStyle w:val="NormaleWeb"/>
        <w:rPr/>
      </w:pPr>
      <w:r>
        <w:rPr/>
        <w:t>- Energia idroelettrica: Diga del Gleno e Centrale di Povo</w:t>
        <w:br/>
        <w:t>- Il Lago Moro e il sentiero Corna-Capo di Lago</w:t>
        <w:br/>
        <w:t>- Uno sguardo sulla Valle di Scalve: flora e fauna del Sic alta Valle di Scalve</w:t>
        <w:br/>
        <w:t>- Via Mala: antiche e nuove pagine di roccia</w:t>
        <w:br/>
        <w:t>- Miniere e minerali nella realtà scalcina</w:t>
        <w:br/>
        <w:t>- Boschi e formiche del Giovetto</w:t>
        <w:br/>
        <w:t>- Aspetti geologici della Valle di Scalve e possibilità di turismo</w:t>
        <w:br/>
        <w:t>- Il Museo Etnografico di Schilpario</w:t>
      </w:r>
    </w:p>
    <w:p>
      <w:pPr>
        <w:pStyle w:val="NormaleWeb"/>
        <w:rPr/>
      </w:pPr>
      <w:r>
        <w:rPr/>
        <w:t xml:space="preserve">I percorsi sono stati elaborati dal Gruppo interprovinciale di lavoro Percorsi didattici Valle di Scalve nato a maggio 2006, con punto di forza la pluralità dei propri componenti: </w:t>
        <w:br/>
        <w:t>- Uffici Scolastici Provinciali di Brescia e di Bergamo</w:t>
        <w:br/>
        <w:t>- Tre scuole bergamasche: Istituto comprensivo di Vilminore di Scalve, Istituti superiori “Fantoni” e “Pacati” di Clusone</w:t>
        <w:br/>
        <w:t>- Tre scuole bresciane: Itcg “Olivelli” di Darfo, Ipssar “Putelli” di Darfo, Iis “Tassara” di Breno</w:t>
        <w:br/>
        <w:t xml:space="preserve">- Gli architetti del progetto “Via Mala: recupero di un sistema antropico naturale dismesso” </w:t>
      </w:r>
    </w:p>
    <w:p>
      <w:pPr>
        <w:pStyle w:val="NormaleWeb"/>
        <w:rPr/>
      </w:pPr>
      <w:r>
        <w:rPr/>
        <w:t xml:space="preserve">Il Gruppo ha visto la collaborazione di: </w:t>
        <w:br/>
        <w:t>- Comunità Montana di Scalve</w:t>
        <w:br/>
        <w:t>- Comunità Montana Valle Camonica</w:t>
        <w:br/>
        <w:t>- Provincia di Brescia</w:t>
        <w:br/>
        <w:t>- Provincia di Bergamo</w:t>
        <w:br/>
        <w:t>- Ipsia “Fortuny” di Brescia</w:t>
        <w:br/>
        <w:t xml:space="preserve">- Cai sezioni di Bergamo e della Valle Camonica </w:t>
      </w:r>
    </w:p>
    <w:p>
      <w:pPr>
        <w:pStyle w:val="NormaleWeb"/>
        <w:rPr/>
      </w:pPr>
      <w:r>
        <w:rPr/>
        <w:t>Alla serata di mercoledì 28 ottobre 2009 al Palamonti di Bergamo (ore 21.00) interverranno i componenti del Gruppo interprovinciale di lavoro Percorsi didattici Valle di Scalve, i rappresentanti del mondo istituzionale, della scuola bergamasca e bresciana, del Cai, della Commissione bresciana per l’educazione ambientale e di Associazioni del territorio.</w:t>
      </w:r>
    </w:p>
    <w:p>
      <w:pPr>
        <w:pStyle w:val="NormaleWeb"/>
        <w:rPr/>
      </w:pPr>
      <w:r>
        <w:rPr/>
        <w:t xml:space="preserve">Tra i relatori: </w:t>
        <w:br/>
        <w:t>• Luigi Roffia, dirigente dell’Ufficio Scolastico Provinciale di Bergamo</w:t>
        <w:br/>
        <w:t>• Paolo Valoti, presidente Sezione di Bergamo del Club Alpino Italiano</w:t>
        <w:br/>
        <w:t>• Franco Belingheri, presidente Comunità Montana di Scalve</w:t>
        <w:br/>
        <w:t xml:space="preserve">• Guglielmo Benetti dell’Ufficio Scolastico Provinciale di Bergamo, coordinatore del </w:t>
        <w:br/>
        <w:t>Gruppo interprovinciale Percorsi didattici Valle di Scalve</w:t>
      </w:r>
    </w:p>
    <w:p>
      <w:pPr>
        <w:pStyle w:val="NormaleWeb"/>
        <w:rPr/>
      </w:pPr>
      <w:r>
        <w:rPr/>
        <w:t>Per ulteriori informazioni la Stampa può telefonare allo 035/284214 (Segreteria del provveditore); web: www.istruzione.bergamo.it</w:t>
        <w:br/>
        <w:t xml:space="preserve">Alla scoperta della Valle di Salve - Scuola &amp; Territorio </w:t>
        <w:br/>
        <w:t>Inizio modulo</w:t>
      </w:r>
    </w:p>
    <w:p>
      <w:pPr>
        <w:pStyle w:val="NormaleWeb"/>
        <w:rPr/>
      </w:pPr>
      <w:r>
        <w:rPr>
          <w:b/>
          <w:bCs/>
        </w:rPr>
        <w:t>Alla scoperta della Valle di Salve - Scuola &amp; Territorio LIBRO + 8 SCHEDE ILLUSTRATE</w:t>
      </w:r>
      <w:r>
        <w:rPr/>
        <w:br/>
        <w:t>Genere: Percorsi didattici per le scuole di ogni ordine e grado</w:t>
        <w:br/>
        <w:t>Testi, immagini e grafica a cura di: Guglielmo Benetti, Franco Ferrante, Antonino Floridia, Antonella Motta, Gianfranco Gregorini, Umberto Monopoli, Riccardo Mariolini, Emanuela Cominelli, Orietta Bianchi, Fabio Molinari, Angelo Maida, Anselmo Pezzoli, Fabio Bonetti, Alessandro Beber, Giancarlo Beltracchi, Maurizio Capitanio, Miriam Romelli, Foto Giorgio</w:t>
        <w:br/>
        <w:t>Pubblicazione: 2009</w:t>
        <w:br/>
        <w:t xml:space="preserve">Numero di pagine: 31 + 8 schede illustrate </w:t>
        <w:br/>
        <w:t>Prezzo: Gratuito</w:t>
        <w:br/>
        <w:t xml:space="preserve">Disponibilità: Distribuzione diretta alle scuole. </w:t>
        <w:br/>
        <w:t xml:space="preserve">A breve scaricabile dal sito </w:t>
        <w:br/>
        <w:t>www.istruzione.bergamo.it/aread/supporto-didattica/scalve</w:t>
      </w:r>
    </w:p>
    <w:p>
      <w:pPr>
        <w:pStyle w:val="NormaleWeb"/>
        <w:rPr/>
      </w:pPr>
      <w:r>
        <w:rPr/>
        <w:t>Segnalazione: Il progetto “Percorsi Didattici Valle di Scalve” è risultato tra i vincitori del Concorso nazionale “Centomontagne” 2008, promosso da “Fondazione per la scuola” della compagnia di San Paolo in collaborazione con il Cai – Club Alpino Italiano</w:t>
      </w:r>
    </w:p>
    <w:p>
      <w:pPr>
        <w:pStyle w:val="NormaleWeb"/>
        <w:rPr/>
      </w:pPr>
      <w:r>
        <w:rPr/>
        <w:t xml:space="preserve">Descrizione: Una pubblicazione rivolta a scuole, famiglie, a tutti gli amanti della montagna, e dedicata in modo particolare al pubblico giovane sempre più indirizzato verso la conoscenza dell’ambiente che lo circonda. Il libro illustra anche con agili schede gli otto innovativi percorsi didattici a cura del Gruppo interprovinciale di lavoro Percorsi didattici Valle di Scalve, nato a maggio 2006, composto da: Uffici Scolastici Provinciali (ex Provveditorati agli Studi) di Brescia e di Bergamo, tre scuole bergamasche (Istituto comprensivo di Vilminore di Scalve, Istituti superiori “Fantoni” e “Pacati” di Clusone), tre scuole bresciane (Itcg “Olivelli” di Darfo, Ipssar “Putelli” di Darfo, Iis “Tassara” di Breno), gli architetti del progetto “Via Mala: recupero di un sistema antropico naturale dismesso”. Il Gruppo ha visto la collaborazione di: Comunità Montana di Scalve, Comunità Montana Valle Camonica, Provincia di Brescia, Provincia di Bergamo, Ipsia “Fortuny” di Brescia, Cai sezioni di Bergamo e della Valle Camoni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29:00Z</dcterms:created>
  <dc:creator> </dc:creator>
  <dc:description/>
  <dc:language>en-US</dc:language>
  <cp:lastModifiedBy> </cp:lastModifiedBy>
  <dcterms:modified xsi:type="dcterms:W3CDTF">2009-10-31T09:32:00Z</dcterms:modified>
  <cp:revision>1</cp:revision>
  <dc:subject/>
  <dc:title>LA VALLE DI SCALVE IN 8 ITINERARI</dc:title>
</cp:coreProperties>
</file>