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MANDA DI AMMISSIONE AL BANDO PER IL TEATRO PER LE SCUOLE DELLA VALLE CAMONIC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inviare al C.C.S.S. entro il 10 settembr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Egr. sig. Coordinatore del CCSS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Mario Martini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C/o Liceo Scientifico C. Golgi di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Bre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_____________________ Dirigente Scolastico dell’Istituto _________________  v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Comune di 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bando per il teatro emanato dal CCSS in data 3 giugno 20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 il suo istituto sia ammesso al finanziamento del progetto allegato intitolato “…………………..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 fine dichiara ch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Il numero di gruppi o classi coinvolte è di ……;</w:t>
      </w:r>
    </w:p>
    <w:p>
      <w:pPr>
        <w:pStyle w:val="Normal"/>
        <w:numPr>
          <w:ilvl w:val="1"/>
          <w:numId w:val="1"/>
        </w:numPr>
        <w:rPr/>
      </w:pPr>
      <w:r>
        <w:rPr/>
        <w:t>Il numero di alunni coinvolti con particolare attenzione alle situazioni di svantaggio e/o disagio  è di …….;</w:t>
      </w:r>
    </w:p>
    <w:p>
      <w:pPr>
        <w:pStyle w:val="Normal"/>
        <w:numPr>
          <w:ilvl w:val="1"/>
          <w:numId w:val="1"/>
        </w:numPr>
        <w:rPr/>
      </w:pPr>
      <w:r>
        <w:rPr/>
        <w:t>Le classi di diverso livello (es. materna, primaria, media) che partecipano al progetto sono …………………. (facoltativo)</w:t>
      </w:r>
    </w:p>
    <w:p>
      <w:pPr>
        <w:pStyle w:val="Normal"/>
        <w:numPr>
          <w:ilvl w:val="1"/>
          <w:numId w:val="1"/>
        </w:numPr>
        <w:rPr/>
      </w:pPr>
      <w:r>
        <w:rPr/>
        <w:t>I plessi scolastici coinvolti sono …………………..(facoltativo)</w:t>
      </w:r>
    </w:p>
    <w:p>
      <w:pPr>
        <w:pStyle w:val="Normal"/>
        <w:numPr>
          <w:ilvl w:val="1"/>
          <w:numId w:val="1"/>
        </w:numPr>
        <w:rPr/>
      </w:pPr>
      <w:r>
        <w:rPr/>
        <w:t>Il progetto prevede la stretta collaborazione con l’Istituto …………………… (facoltativo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La compartecipazione economica da parte dell’istituto (anche attraverso ore di lavoro retribuito e volontario, acquisto materiali, contribuzione delle famiglie ecc.) è quantificabile in € ……….. su un progetto di complessivi € ………</w:t>
      </w:r>
    </w:p>
    <w:p>
      <w:pPr>
        <w:pStyle w:val="Normal"/>
        <w:numPr>
          <w:ilvl w:val="1"/>
          <w:numId w:val="1"/>
        </w:numPr>
        <w:rPr/>
      </w:pPr>
      <w:r>
        <w:rPr/>
        <w:t>La qualificazione dell’offerta formativa avviene attraverso le seguenti iniziative che si deducono dal progetto ……… (mx 5 righe)</w:t>
      </w:r>
    </w:p>
    <w:p>
      <w:pPr>
        <w:pStyle w:val="Normal"/>
        <w:numPr>
          <w:ilvl w:val="1"/>
          <w:numId w:val="1"/>
        </w:numPr>
        <w:rPr/>
      </w:pPr>
      <w:r>
        <w:rPr/>
        <w:t>Gli insegnanti che partecipano al progetto sono: ………. (nomi e cognomi, scuole di appartenenza, discipline insegnate)</w:t>
      </w:r>
    </w:p>
    <w:p>
      <w:pPr>
        <w:pStyle w:val="Normal"/>
        <w:numPr>
          <w:ilvl w:val="1"/>
          <w:numId w:val="1"/>
        </w:numPr>
        <w:rPr/>
      </w:pPr>
      <w:r>
        <w:rPr/>
        <w:t>Si prevede la restituzione dell’attività svolta attraverso uno spettacolo aperto alle classi, ai genitori, agli abitanti del comune nel quale si svolge il progetto nel mese di…….  presso 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eferente dell’Istituto per le attività teatrali è l’ins. ……… mail ……….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In fed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Firma del Ds</w:t>
      </w:r>
    </w:p>
    <w:p>
      <w:pPr>
        <w:pStyle w:val="Normal"/>
        <w:rPr/>
      </w:pPr>
      <w:r>
        <w:rPr/>
        <w:t>Data 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08:00Z</dcterms:created>
  <dc:creator>xx</dc:creator>
  <dc:description/>
  <cp:keywords/>
  <dc:language>en-US</dc:language>
  <cp:lastModifiedBy>vielmi</cp:lastModifiedBy>
  <cp:lastPrinted>2011-06-21T09:03:00Z</cp:lastPrinted>
  <dcterms:modified xsi:type="dcterms:W3CDTF">2011-06-21T07:08:00Z</dcterms:modified>
  <cp:revision>2</cp:revision>
  <dc:subject/>
  <dc:title>DOMANDA DI AMMISSIONE AL BANDO PER IL TEATRO PER LE SCUOLE DELLA VALLE CAMONICA da inviare al Ccss entro le ore 12 del </dc:title>
</cp:coreProperties>
</file>